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710" w:hanging="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to Stampa</w:t>
      </w:r>
      <w:bookmarkStart w:id="0" w:name="OLE_LINK2"/>
      <w:bookmarkStart w:id="1" w:name="OLE_LINK1"/>
    </w:p>
    <w:p>
      <w:pPr>
        <w:pStyle w:val="Normal"/>
        <w:ind w:left="2127" w:right="-710" w:hanging="3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2127" w:right="-710" w:hanging="3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2127" w:hanging="0"/>
        <w:jc w:val="both"/>
        <w:rPr>
          <w:b/>
          <w:b/>
          <w:bCs/>
          <w:sz w:val="28"/>
          <w:szCs w:val="28"/>
        </w:rPr>
      </w:pPr>
      <w:bookmarkEnd w:id="0"/>
      <w:bookmarkEnd w:id="1"/>
      <w:r>
        <w:rPr>
          <w:b/>
          <w:bCs/>
          <w:sz w:val="28"/>
          <w:szCs w:val="28"/>
        </w:rPr>
        <w:t>FUTA EXPO, un “laboratorio” per la bioeconomia forestale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i apre venerdì 4 luglio a Barberino di Mugello la prima edizione della manifestazione dimostrativa di macchine per la gestione ecologica del bosco e delle sue filiere produttive. In evidenza i sistemi per la produzione di energia da biomasse e per la prevenzione del dissesto idrogeologico.   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left="2127" w:hanging="0"/>
        <w:jc w:val="both"/>
        <w:rPr/>
      </w:pPr>
      <w:r>
        <w:rPr/>
        <w:t xml:space="preserve">Ultimi preparativi per l’inaugurazione di FUTA-EXPO, la grande kermesse dedicata alle macchine e alle tecnologie per i lavori forestali, che si apre la mattina di venerdì 4 luglio  a Barberino di Mugello (FI), e che si conclude la sera di domenica 6.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Organizzata dall’Italian Biomass Association ITABIA, in collaborazione con il CNR-Istituto per la BioEconomia e con la federazione italiana dei costruttori di macchine agricole FederUnacoma, la manifestazione lancia la sua prima edizione con numeri di rilievo: 80 case costruttrici, 50 piazzole per le prove dimostrative lungo circuiti di circa tre chilometri che abbracciano una superficie boschiva di circa 30 ettari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La manifestazione, che si rivolge al pubblico degli operatori forestali, degli agricoltori, dei manutentori delle aree verdi, oltre che dei tecnici delle amministrazioni pubbliche e degli enti territoriali, e che terrà le prossime edizioni sempre a Barberino di Mugello con cadenza biennale, ha un alto valore strategico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 xml:space="preserve">Mostra infatti l’ampia rosa di macchine e attrezzature per la gestione sostenibile della filiera del legno, per la produzione di biomasse ad uso energetico e per la prevenzione del dissesto idrogeologico.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FUTA EXPO è un laboratorio di bioeconomia forestale – spiegano gli organizzatori di ITABIA – pensato per offrire agli operatori modelli avanzati di gestione delle aree boschive, che rappresentano per il nostro Paese una risorsa straordinaria, ancora poco valorizzata.</w:t>
      </w:r>
    </w:p>
    <w:p>
      <w:pPr>
        <w:pStyle w:val="Normal"/>
        <w:ind w:left="21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hanging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a, 2 luglio 2025</w:t>
      </w:r>
    </w:p>
    <w:p>
      <w:pPr>
        <w:pStyle w:val="Normal"/>
        <w:ind w:left="2127" w:hanging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3"/>
        <w:jc w:val="both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Info e biglietti</w:t>
        </w:r>
      </w:hyperlink>
    </w:p>
    <w:p>
      <w:pPr>
        <w:pStyle w:val="Normal"/>
        <w:ind w:left="2127" w:hanging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527050</wp:posOffset>
          </wp:positionV>
          <wp:extent cx="759904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Carattere">
    <w:name w:val="Citazione Carattere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abia.it/futaexp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54:00Z</dcterms:created>
  <dc:creator>Nome utente</dc:creator>
  <dc:description/>
  <cp:keywords/>
  <dc:language>en-US</dc:language>
  <cp:lastModifiedBy>Patrizia Menicucci</cp:lastModifiedBy>
  <cp:lastPrinted>2010-09-14T12:24:00Z</cp:lastPrinted>
  <dcterms:modified xsi:type="dcterms:W3CDTF">2025-07-02T15:55:00Z</dcterms:modified>
  <cp:revision>3</cp:revision>
  <dc:subject/>
  <dc:title/>
</cp:coreProperties>
</file>