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710" w:hanging="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to Stampa</w:t>
      </w:r>
    </w:p>
    <w:p>
      <w:pPr>
        <w:pStyle w:val="Normal"/>
        <w:ind w:left="2127" w:right="-710" w:hanging="3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212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uta Expo: il successo dei cantieri forestali </w:t>
      </w:r>
    </w:p>
    <w:p>
      <w:pPr>
        <w:pStyle w:val="Normal"/>
        <w:ind w:left="212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ilancio positivo per la prima edizione di Futa Expo. La rassegna delle tecnologie per la forestazione e per la produzione di energia dalle biomasse, che si è svolta a Barberino di Mugello dal 4 al 6 luglio scorso, chiude la sua prima edizione con oltre tremila presenze. 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i tre giorni della kermesse - organizzata da Itabia in collaborazione con FederUnacoma (l’associazione dei costruttori di macchine agricole) e CNR IBE (Istituto per la Bioeconomia) - operatori specializzati, tecnici forestali e numerosi appassionati provenienti dall’Italia e dall’estero (in particolare dall’area balcanica) hanno affollato le piazzole dimostrative appositamente realizzate.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questi punti, collocati lungo un circuito a doppio anello di tre chilometri, i più noti brand del settore hanno mostrato all’opera macchine di nuova generazione per ogni tipo di lavorazione. “Questa prima edizione di FUTA EXPO è stata un successo, non soltanto per quanto riguarda l’elevato numero di visitatori giunti nel Mugello e per l’elevato numero di aziende che hanno aderito (più di 80) ma – commenta il presidente di Itabia Vito Pignatelli – anche per i contenuti di alto valore tecnico”.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tre alla lavorazione live – la manifestazione toscana è stata un’occasione unica per vedere all’opera i “giganti” dei boschi – a Futa Expo sono andati in scena numerosi incontri e workshop tecnici concepiti per approfondire alcuni temi di attualità per il comparto. Come, ad esempio, quelli relativi alla tracciabilità dei prodotti forestali e alla sostenibilità delle lavorazioni.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La prossima edizione della kermesse si terrà nel 2027 sempre presso la sede dell’azienda “La Dogana” di Barberino di Mugello.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, 7 luglio 2025</w:t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527050</wp:posOffset>
          </wp:positionV>
          <wp:extent cx="759904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8:00Z</dcterms:created>
  <dc:creator>Nome utente</dc:creator>
  <dc:description/>
  <cp:keywords/>
  <dc:language>en-US</dc:language>
  <cp:lastModifiedBy>Patrizia Menicucci</cp:lastModifiedBy>
  <cp:lastPrinted>2010-09-14T12:24:00Z</cp:lastPrinted>
  <dcterms:modified xsi:type="dcterms:W3CDTF">2025-07-07T17:01:00Z</dcterms:modified>
  <cp:revision>4</cp:revision>
  <dc:subject/>
  <dc:title/>
</cp:coreProperties>
</file>